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1.03.2020                                                                                                 №  67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b/>
                <w:sz w:val="28"/>
                <w:szCs w:val="28"/>
              </w:rPr>
              <w:t>сводного годового доклада о ходе реализации и</w:t>
            </w:r>
            <w:r>
              <w:rPr>
                <w:b/>
                <w:sz w:val="28"/>
                <w:szCs w:val="28"/>
              </w:rPr>
              <w:t xml:space="preserve"> оценке эффективности </w:t>
            </w:r>
            <w:r>
              <w:rPr>
                <w:rFonts w:eastAsia="Calibri"/>
                <w:b/>
                <w:sz w:val="28"/>
                <w:szCs w:val="28"/>
              </w:rPr>
              <w:t xml:space="preserve">муниципальных  программ </w:t>
            </w:r>
            <w:r>
              <w:rPr>
                <w:b/>
                <w:sz w:val="28"/>
                <w:szCs w:val="28"/>
              </w:rPr>
              <w:t>Рамешковского района за 2019 год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bookmarkStart w:id="0" w:name="sub_1"/>
      <w:r>
        <w:rPr>
          <w:b w:val="false"/>
          <w:sz w:val="28"/>
          <w:szCs w:val="28"/>
        </w:rPr>
        <w:t xml:space="preserve">В соответствии с Уставом муниципального образования «Рамешковский район» Тверской области, на основании </w:t>
      </w:r>
      <w:r>
        <w:rPr>
          <w:b w:val="false"/>
          <w:color w:val="000000"/>
          <w:sz w:val="28"/>
          <w:szCs w:val="28"/>
        </w:rPr>
        <w:t xml:space="preserve">Порядка </w:t>
      </w:r>
      <w:r>
        <w:rPr>
          <w:b w:val="false"/>
          <w:bCs w:val="false"/>
          <w:color w:val="000000"/>
          <w:sz w:val="28"/>
          <w:szCs w:val="28"/>
        </w:rPr>
        <w:t>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</w:t>
      </w:r>
      <w:r>
        <w:rPr>
          <w:b w:val="false"/>
          <w:color w:val="000000"/>
          <w:sz w:val="28"/>
          <w:szCs w:val="28"/>
        </w:rPr>
        <w:t xml:space="preserve">ковский район» Тверской области, утвержденного постановлением администрации Рамешковского района от 02.10.2013г.  № 247-па, </w:t>
      </w:r>
      <w:r>
        <w:rPr>
          <w:b w:val="false"/>
          <w:sz w:val="28"/>
          <w:szCs w:val="28"/>
        </w:rPr>
        <w:t>администрация Рамешковского района постановляет:</w:t>
      </w:r>
      <w:bookmarkStart w:id="1" w:name="sub_1000"/>
      <w:bookmarkEnd w:id="0"/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годовой доклад о ходе реализации и оценке эффективности муниципальных программ Рамешковского района за 2019 год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Приложение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т  31.03.2020  № 6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водный годовой доклад о ходе реализации и</w:t>
      </w:r>
      <w:r>
        <w:rPr>
          <w:b/>
          <w:sz w:val="28"/>
          <w:szCs w:val="28"/>
        </w:rPr>
        <w:t xml:space="preserve"> оценке эффективности </w:t>
      </w:r>
      <w:r>
        <w:rPr>
          <w:rFonts w:eastAsia="Calibri"/>
          <w:b/>
          <w:sz w:val="28"/>
          <w:szCs w:val="28"/>
        </w:rPr>
        <w:t xml:space="preserve"> муниципальных программ </w:t>
      </w:r>
      <w:r>
        <w:rPr>
          <w:b/>
          <w:sz w:val="28"/>
          <w:szCs w:val="28"/>
        </w:rPr>
        <w:t>Рамешковского район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годовой доклад о ходе реализации и об оценке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(далее по тексту – Доклад) сформирован в соответствии с постановлением администрации Рамешковского района от 02.10.2013 № 247-па «</w:t>
      </w:r>
      <w:r>
        <w:rPr>
          <w:rFonts w:eastAsia="Calibri"/>
          <w:sz w:val="28"/>
          <w:szCs w:val="28"/>
        </w:rPr>
        <w:t xml:space="preserve">О Порядке </w:t>
      </w:r>
      <w:r>
        <w:rPr>
          <w:rFonts w:eastAsia="Calibri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мешковский район» Тверской области</w:t>
      </w:r>
      <w:r>
        <w:rPr>
          <w:sz w:val="28"/>
          <w:szCs w:val="28"/>
        </w:rPr>
        <w:t>» (далее по тексту –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муниципальная программа имеет сложную структуру и состоит из подпрограмм. В свою очередь подпрограммы деля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ероприятия. Согласно Порядку разработка муниципальн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на основании перечня муниципальных программ. На основании Федерального закона № 172-ФЗ от 28.06.2014 года они отнесены к документам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и утверждены и реализованы 13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мешковского района на 2019-2021 годы сформирован на основе следующих муниципальных программ МО «Рамешковский район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«Развитие системы образования на 2019-2021 годы»</w:t>
      </w:r>
      <w:r>
        <w:rPr>
          <w:sz w:val="28"/>
          <w:szCs w:val="28"/>
        </w:rPr>
        <w:t xml:space="preserve"> в 2019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«Развитие отрасли культуры на 2019-2021 годы»</w:t>
      </w:r>
      <w:r>
        <w:rPr>
          <w:sz w:val="28"/>
          <w:szCs w:val="28"/>
        </w:rPr>
        <w:t xml:space="preserve"> в 2019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«Развитие физической культуры и спорта на 2019-2021 годы»</w:t>
      </w:r>
      <w:r>
        <w:rPr>
          <w:sz w:val="28"/>
          <w:szCs w:val="28"/>
        </w:rPr>
        <w:t xml:space="preserve"> в 2019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«Развитие инвестиционного потенциала, предпринимательства и агропромышленного комплекса на 2019-2021 годы»</w:t>
      </w:r>
      <w:r>
        <w:rPr>
          <w:sz w:val="28"/>
          <w:szCs w:val="28"/>
        </w:rPr>
        <w:t xml:space="preserve">  в 2019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«Развитие жилищно-коммунальной инфраструктуры, обеспечение энергосбережения в целях повышения энергетической эффективности  на 2019-2021 годы»</w:t>
      </w:r>
      <w:r>
        <w:rPr>
          <w:sz w:val="28"/>
          <w:szCs w:val="28"/>
        </w:rPr>
        <w:t xml:space="preserve"> в 2019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«Обеспечение общественного порядка, противодействие преступности на 2019-2021 годов»</w:t>
      </w:r>
      <w:r>
        <w:rPr>
          <w:sz w:val="28"/>
          <w:szCs w:val="28"/>
        </w:rPr>
        <w:t xml:space="preserve"> в 2019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</w:rPr>
        <w:t>«Социальная поддержка населения на 2019-2021 годы»</w:t>
      </w:r>
      <w:r>
        <w:rPr>
          <w:sz w:val="28"/>
          <w:szCs w:val="28"/>
        </w:rPr>
        <w:t xml:space="preserve"> в 2019 году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«Развитие сферы транспорта, связи и дорожного хозяйства на 2019-2021 годы»</w:t>
      </w:r>
      <w:r>
        <w:rPr>
          <w:sz w:val="28"/>
          <w:szCs w:val="28"/>
        </w:rPr>
        <w:t xml:space="preserve"> в 2019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«Управление муниципальным имуществом и регулирование земельных отношений на 2019-2021 годы»</w:t>
      </w:r>
      <w:r>
        <w:rPr>
          <w:sz w:val="28"/>
          <w:szCs w:val="28"/>
        </w:rPr>
        <w:t xml:space="preserve"> в 2019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«Муниципальное управление на 2019-2021 годы»</w:t>
      </w:r>
      <w:r>
        <w:rPr>
          <w:sz w:val="28"/>
          <w:szCs w:val="28"/>
        </w:rPr>
        <w:t xml:space="preserve"> в 2019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>«Управление муниципальными финансами на 2019-2021 годы»</w:t>
      </w:r>
      <w:r>
        <w:rPr>
          <w:sz w:val="28"/>
          <w:szCs w:val="28"/>
        </w:rPr>
        <w:t xml:space="preserve"> в 2019 году»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>12) 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8-2020 годы</w:t>
      </w:r>
      <w:r>
        <w:rPr>
          <w:sz w:val="28"/>
          <w:szCs w:val="28"/>
        </w:rPr>
        <w:t>» в 2019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8"/>
          <w:szCs w:val="28"/>
        </w:rPr>
        <w:t>13)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9-2020 годы»</w:t>
      </w:r>
      <w:r>
        <w:rPr>
          <w:sz w:val="28"/>
          <w:szCs w:val="28"/>
        </w:rPr>
        <w:t xml:space="preserve"> в 2019 году.</w:t>
      </w:r>
    </w:p>
    <w:p>
      <w:pPr>
        <w:pStyle w:val="LO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усмотренный общий объем финансирования, необходимый для выполнения программных мероприятий в 2019 году, составил 332 074,9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о итогам  2019 года фактически на реализацию программных мероприятий направлено 326 643,7</w:t>
      </w:r>
      <w:r>
        <w:rPr>
          <w:rFonts w:eastAsia="Calibri"/>
          <w:b/>
        </w:rPr>
        <w:t xml:space="preserve"> </w:t>
      </w:r>
      <w:r>
        <w:rPr>
          <w:rFonts w:eastAsia="Calibri"/>
          <w:sz w:val="28"/>
          <w:szCs w:val="28"/>
        </w:rPr>
        <w:t>тыс. рублей (98,4%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реализации муниципальных программ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9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19 года администраторы муниципальных программ</w:t>
      </w:r>
      <w:r>
        <w:rPr>
          <w:sz w:val="28"/>
          <w:szCs w:val="28"/>
        </w:rPr>
        <w:t xml:space="preserve"> осуществляли </w:t>
      </w:r>
      <w:r>
        <w:rPr>
          <w:bCs/>
          <w:sz w:val="28"/>
          <w:szCs w:val="28"/>
        </w:rPr>
        <w:t xml:space="preserve">мониторинг реализации муниципальных программ </w:t>
      </w:r>
      <w:r>
        <w:rPr>
          <w:sz w:val="28"/>
          <w:szCs w:val="28"/>
        </w:rPr>
        <w:t>посредством регулярного сбора, анализа и оцен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2019 года в соответствии с требованиями Порядка администраторами муниципальных программ в срок до 31.03.2020 были сформированы отчеты о реализации муниципальных программ за 2019 год (далее – отч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в установленном Порядке проходили экспертизу в  финансовом отделе администрации Рамешковского района, отделе экономики и прогнозирования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тчетов основными рецензентами общими рекомендациями для администраторов муниципальных программ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принципа эффективности использования бюджетных средств, установленного положениями статьи 34 Б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обходимость корректировки плановых значений на                    2020 год  для показателей, имеющих существенное превышение фактических значений над плановыми значениями в 2019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ая информация о реализации каждой муниципальной программы в 2019 году представлена в приложениях к </w:t>
      </w:r>
      <w:r>
        <w:rPr>
          <w:rFonts w:eastAsia="Calibri"/>
          <w:sz w:val="28"/>
          <w:szCs w:val="28"/>
        </w:rPr>
        <w:t>Сводному годовому докладу о ходе реализации и</w:t>
      </w:r>
      <w:r>
        <w:rPr>
          <w:sz w:val="28"/>
          <w:szCs w:val="28"/>
        </w:rPr>
        <w:t xml:space="preserve"> оценке эффективности </w:t>
      </w:r>
      <w:r>
        <w:rPr>
          <w:rFonts w:eastAsia="Calibri"/>
          <w:sz w:val="28"/>
          <w:szCs w:val="28"/>
        </w:rPr>
        <w:t xml:space="preserve"> муниципальных программ </w:t>
      </w:r>
      <w:r>
        <w:rPr>
          <w:sz w:val="28"/>
          <w:szCs w:val="28"/>
        </w:rPr>
        <w:t>Рамешковского района за 2019 год (далее – сводный доклад). Указанная информация сформирована на основе отчетов, представленных администраторами муниципальных программ, в</w:t>
      </w:r>
      <w:r>
        <w:rPr>
          <w:color w:val="000000"/>
          <w:sz w:val="28"/>
          <w:szCs w:val="28"/>
        </w:rPr>
        <w:t xml:space="preserve"> соответствии с требованиями Порядка.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«Рамешк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об эффективности (неэффективности) реализации муниципальных программ</w:t>
      </w:r>
      <w:r>
        <w:rPr>
          <w:sz w:val="28"/>
          <w:szCs w:val="28"/>
        </w:rPr>
        <w:t xml:space="preserve"> в 2019 году принималось, исходя из значений критерия эффективности реализации муниципальных программ, приведенных в таблице 1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0"/>
        <w:gridCol w:w="3307"/>
      </w:tblGrid>
      <w:tr>
        <w:trPr>
          <w:tblHeader w:val="true"/>
          <w:trHeight w:val="10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6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, необходимо изменить значение показателей цели муниципальной программы (показателя задачи подпрограммы) и соответствующие объемы финансир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П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/>
              </m:eqArr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(в расчет включались показатели целей)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Методики является то, что в расчете индекса достижения значений показателей муниципальной программы в отчетном финансовом году участвовали только показатели целей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ализ итогов оценки эффективности реализации муниципальных программ показал, что на выделенные средства в основном были решены поставленные задачи, выполнены целевы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дальнейшей реализаци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администраторам рекоменду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ачественный мониторинг реализации муниципальных програм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ответственность за реализацию мероприятий и достижение целевых показателей оценки муниципальных програм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вносить предложения по изменению финансирования муниципальных программ на рассмотрение бюджетной комисс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 реагировать на все изменения текущей ситуации социально-экономического развит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 определяется индивидуально по каждой Муниципальной программе  на основании методик оценки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проведенной оценки приведены в </w:t>
      </w:r>
      <w:r>
        <w:rPr>
          <w:sz w:val="28"/>
          <w:szCs w:val="28"/>
        </w:rPr>
        <w:t>Приложение 1- 13  к с</w:t>
      </w:r>
      <w:r>
        <w:rPr>
          <w:rFonts w:eastAsia="Calibri"/>
          <w:sz w:val="28"/>
          <w:szCs w:val="28"/>
        </w:rPr>
        <w:t>водн</w:t>
      </w:r>
      <w:r>
        <w:rPr>
          <w:sz w:val="28"/>
          <w:szCs w:val="28"/>
        </w:rPr>
        <w:t>ому годовому</w:t>
      </w:r>
      <w:r>
        <w:rPr>
          <w:rFonts w:eastAsia="Calibri"/>
          <w:sz w:val="28"/>
          <w:szCs w:val="28"/>
        </w:rPr>
        <w:t xml:space="preserve"> доклад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 о ходе реализации и</w:t>
      </w:r>
      <w:r>
        <w:rPr>
          <w:sz w:val="28"/>
          <w:szCs w:val="28"/>
        </w:rPr>
        <w:t xml:space="preserve"> оценке эффективности </w:t>
      </w:r>
      <w:r>
        <w:rPr>
          <w:rFonts w:eastAsia="Calibri"/>
          <w:sz w:val="28"/>
          <w:szCs w:val="28"/>
        </w:rPr>
        <w:t xml:space="preserve"> муниципальных программ </w:t>
      </w:r>
      <w:r>
        <w:rPr>
          <w:sz w:val="28"/>
          <w:szCs w:val="28"/>
        </w:rPr>
        <w:t>Рамешковского района за 2019 г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МО «Рамешковский район»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 на 2019 - 2021 годы» в 2019 году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Муниципальная программа МО «Рамешковский район» Тверской области «Развитие системы образования на 2019 - 2021 годы (далее в настоящем приложении – муниципальная программа) утверждена постановлением администрации Рамешковского района от 27.12.2018 № 215-па «Об утверждении муниципальной программы муниципального образования «Рамешковский район» «Развитие системы образования  на 2019 - 2021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ор муниципальной программы – Рамешковский районный отдел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213007,0 тыс. рублей, или 99,85 % от запланированных 213320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муниципальной программы «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» характеризуется 7 показателями цел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показатель 1 «Охват  программами дошкольного образования детей в возрасте 0-7 лет» исполнен на </w:t>
        <w:br/>
        <w:t>100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2 «Доля выпускников муниципальных общеобразовательных учреждений, получивших аттестат о среднем (полном) образовании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3 «Доля обучающихся в базовых школах» исполнен на 100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4 «Доля образовательных учреждений, соответствующих современным требованиям к условиям осуществления образовательного процесса МОУ 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5 «Доля дошкольных образовательных организаций, соответствующих современным требованиям к условиям осуществления образовательного процесса в общей численности МДОУ» исполнен на 88,9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«Доля учреждений, полностью укомплектованных педагогическими кадрами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 «Доля образовательных учреждений, имеющих свои, регулярно обновляемые, сайты в сети Интернет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Удовлетворенность населения Рамешковского района качеством образовательных услуг и их доступностью» исполнен на 100% от запланированного показ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1 «Повышение доступности и качества дошкольно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2 «Повышение доступности и качества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3 «Обеспечение инновационного характера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.</w:t>
      </w:r>
    </w:p>
    <w:p>
      <w:pPr>
        <w:pStyle w:val="Normal"/>
        <w:ind w:right="-128" w:firstLine="708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индекс достижения плановых значений показателей муниципальной программы – 0,99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индекс освоения бюджетных средств, выделенных на реализацию муниципальной программы, - 0,99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критерий эффективности реализации муниципальной программы – 0,99.</w:t>
      </w:r>
    </w:p>
    <w:p>
      <w:pPr>
        <w:pStyle w:val="Normal"/>
        <w:ind w:right="-128" w:firstLine="708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муниципальную программу, уточнять мероприятия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 МО «Рамешковский район» Тверской области «Развитие отрасли культуры на 2019 - 2021 годы» в 2019 году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а эффективности реализации муниципальной программы </w:t>
        <w:br/>
        <w:t>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 «Рамешковский район» Тверской области «Развитие отрасли культуры на 2019 - 2021 годы» (далее в настоящем приложении - муниципальная программа) утверждена постановлением администрации Рамешковского района от 27.12.2018г. № 217 «Об утверждение муниципальной программы МО «Рамешковский район» Тверской области «Развитие отрасли культуры на 2019 - 2021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color w:val="000000"/>
          <w:sz w:val="28"/>
          <w:szCs w:val="28"/>
        </w:rPr>
        <w:t xml:space="preserve"> культуры, молодежи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освоенных бюджетных средств в рамках муниципальной программы в 2019 году составил 36099,9 тыс. рублей, или 99,7% от запланированных 36184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муниципальной программы «Обеспечение  равного доступа жителей Рамешковского района Тверской области к культурным ценностям; Создание условий для дальнейшего развития творческих способностей, участие в культурной жизни» характеризуется 3 показателями ц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оказатель 1 цели программы    «Уровень удовлетворенности населения Рамешковского района культурной жизнью в районе»</w:t>
      </w:r>
      <w:r>
        <w:rPr>
          <w:color w:val="000000"/>
          <w:sz w:val="28"/>
          <w:szCs w:val="28"/>
        </w:rPr>
        <w:t xml:space="preserve">  исполнен на 10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color w:val="000000"/>
          <w:sz w:val="28"/>
          <w:szCs w:val="28"/>
        </w:rPr>
        <w:t>Показатель 2 цели программы    "Количество муниципальных услуг в сфере культуры Рамешковского района, предоставляемых муниципальными учреждениями культуры Рамешковского района" 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казатель3 цели программы "Отношение средней заработной платы работникам учреждений культуры к средней заработной плате в Тверской области» исполнен на </w:t>
      </w:r>
      <w:r>
        <w:rPr>
          <w:sz w:val="28"/>
          <w:szCs w:val="28"/>
        </w:rPr>
        <w:t>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«Сохранение и приумножение культурного потенциала Рамешковского района»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. «Обеспечение качества условий предоставления образовательных услуг учреждением дополнительного образования детей в сфере культуры»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. «Обеспечение развития молодежной политики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4. «Развитие туристической отрасли в МО «Рамешковский район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ая подпрограмма: «Обеспечение деятельности Рамешковского районного отдела по делам культуры, молодежи и спор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декс освоения бюджетных средств, выделенных на реализацию муниципальной программы - 0,99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ритерий эффективности реализации муниципальной программы – 0,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муниципальную программу, уточнять мероприяти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>Пересмотреть плановые значения на 2019 год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на 2019-2021 годы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физической культуры и спорта на 2019-2021 годы» (далее в настоящем приложении – муниципальная программа) утверждена постановлением администрации Рамешковского района от 27.12.2018 № 218 «Об утверждение муниципальной программы муниципального образования «Рамешковский район»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color w:val="000000"/>
          <w:sz w:val="28"/>
          <w:szCs w:val="28"/>
        </w:rPr>
        <w:t xml:space="preserve"> культуры, молодежи и спор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5408,0 тыс. рублей, или 99,98 % от запланированных 5408,9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а) Показатель 1 " Удельный вес населения  Рамешковского района Тверской области, систематически занимающегося физической культурой и спортом в общей численности жителей района" исполнен на 100% от запланированного показателя. 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"Численность лиц, систематически занимающихся физической культурой и спортом"  исполнен на 100% от запланированного показателя;</w:t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1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) Подпрограмма 1 « Увеличение количества населения, занимающегося физической культурой и спортом»;</w:t>
      </w:r>
    </w:p>
    <w:p>
      <w:pPr>
        <w:pStyle w:val="11"/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б) Подпрограмма 2 «Обеспечение развития спорта высших достижений»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9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окую эффективность программы показывают результативные значения целевых показателей: повышение доли населения района, регулярно занимающихся физической культурой и спортом; увеличение количества проведения спортивных мероприятий; увеличение доли детей занимающихся в спортивных секциях; увеличение доли жителей муниципального образования, регулярно занимающихся физической культурой и спорт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Развитие инвестиционного потенциала, предпринимательства и агропромышленного комплекса на 2019-2021 годы»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8-2020 годы» (далее в настоящем приложении – муниципальная программа) утверждена постановлением администрации Рамешковского района от 25.12.2018 № 210-па «Об утверждение муниципальной программы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115,3 тыс. рублей или 100,0 % от запланированных 115,3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3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   «Ввод (приобретение) жилья для граждан, проживающих в сельской местности» "  исполнен на 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  «Увеличение доли занятых в малом и среднем предпринимательстве от числа занятых в экономики Рамешковского района»  исполнен на 100% от запланированного показателя;</w:t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лучаев возникновения очагов профилактируемых инфекций» исполнен на 100% от запланированного показателя;</w:t>
      </w:r>
    </w:p>
    <w:p>
      <w:pPr>
        <w:pStyle w:val="11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Подпрограмма 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малого и среднего предпринимательства»</w:t>
      </w:r>
      <w:r>
        <w:rPr>
          <w:color w:val="000000"/>
          <w:sz w:val="28"/>
          <w:szCs w:val="28"/>
        </w:rPr>
        <w:t>;</w:t>
      </w:r>
    </w:p>
    <w:p>
      <w:pPr>
        <w:pStyle w:val="11"/>
        <w:ind w:right="-2" w:firstLine="709"/>
        <w:jc w:val="both"/>
        <w:rPr/>
      </w:pPr>
      <w:r>
        <w:rPr>
          <w:color w:val="000000"/>
          <w:szCs w:val="28"/>
        </w:rPr>
        <w:t xml:space="preserve">б) Подпрограмма 2 </w:t>
      </w:r>
      <w:r>
        <w:rPr>
          <w:szCs w:val="28"/>
        </w:rPr>
        <w:t>«Устойчивое развитие сельских территорий»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рограмма 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овышение эффективности системы территориального планирования и градостроительного развития Рамешковского района Тверской области».</w:t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6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реализации муниципальной программы составляет – 0,84, что показывает  эффективность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5387" w:hanging="14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t>«Развитие жилищно-коммунальной инфраструктуры, обеспечение энергосбережения в целях повышения энергетической эффективно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2019-2021 годы »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19-2021 годы » (далее в настоящем приложении – муниципальная программа) утверждена постановлением администрации Рамешковского района от 26.12.2018 № 214-па «Об утверждение муниципальной программы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19-2021 годы 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10277,6 тыс. рублей, или 78,5 % от запланированных 13100,4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6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Количество модернизируемых объектов коммунального комплекса МО «Рамешковский район»  Тверской области» 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ровень газификации жилищного фонда в МО «Рамешковский район»  Тверской области» 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Доля населения района, охваченного мероприятиями информационного характера по вопросам энергосбережения и повышения энергетической эффективности.»  Тверской области» исполнен на 100% от запланированного показателя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1: «Обеспечение развития системы жилищно-коммунального и газов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а 2: «Обеспечение энергосбережения и повышение энергетической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785 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реализации муниципальной программы составляет – 0,89, что показывает высокую эффективность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Обеспечение общественного порядка, противодействие преступности на 2019-2021 годов»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9-2021 годов» (далее в настоящем приложении – муниципальная программа) утверждена постановлением администрации Рамешковского района от 25.12.2017 № 222-па «Об утверждение муниципальной программы муниципального образования «Рамешковский район» Тверской области «Обеспечение общественного порядка, противодействие преступности на 2019-2021 годов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2995,1 тыс. рублей, или 100 % от запланированных 2995,1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»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Количество проведенных заседаний антитеррористической комиссии Рамешковского района»   исполнен на 125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Муниципальная программа состоит из 4 подпрограмм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Обеспечение общественной безопасности и правопорядка, профилактика правонарушений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программа 2 «Комплексные меры противодействия злоупотреблению наркотических средств, психотропных веществ и их незаконному обороту»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lang w:eastAsia="en-US"/>
        </w:rPr>
        <w:t>в) Подпрограмма 3  «Профилактика правонарушений и преступности несовершеннолетних»</w:t>
      </w:r>
    </w:p>
    <w:p>
      <w:pPr>
        <w:pStyle w:val="ConsPlusCel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Подпрограмма 4  «Обеспечение   предупреждения  и ликвидации  последствий  чрезвычайных   ситуаций и стихийных бедствий»</w:t>
      </w:r>
    </w:p>
    <w:p>
      <w:pPr>
        <w:pStyle w:val="11"/>
        <w:ind w:right="-2" w:firstLine="708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25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1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1"/>
          <w:sz w:val="28"/>
          <w:szCs w:val="28"/>
        </w:rPr>
        <w:t xml:space="preserve">Социальная   поддержка   населения   на 2019-2021   годы   </w:t>
      </w:r>
      <w:r>
        <w:rPr>
          <w:b/>
          <w:sz w:val="28"/>
          <w:szCs w:val="28"/>
        </w:rPr>
        <w:t>»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</w:t>
      </w:r>
      <w:r>
        <w:rPr>
          <w:color w:val="000000"/>
          <w:spacing w:val="1"/>
          <w:sz w:val="28"/>
          <w:szCs w:val="28"/>
        </w:rPr>
        <w:t xml:space="preserve">Социальная   поддержка   населения»   на 2019-2021   годы   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25.12.2018 № 211-па «Об утверждение муниципальной программы муниципального образования «Рамешковский район» Тверской области «</w:t>
      </w:r>
      <w:r>
        <w:rPr>
          <w:color w:val="000000"/>
          <w:spacing w:val="1"/>
          <w:sz w:val="28"/>
          <w:szCs w:val="28"/>
        </w:rPr>
        <w:t>Социальная   поддержка   населения»   на 2019-2021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4998,1 тыс. рублей, или 99,8 % от запланированных 5006,4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8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безработицы в среднем за год» 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«Уровень регистрируемой безработицы в среднем за год»  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емей, охваченных адресной  социальной помощью»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г)</w:t>
      </w:r>
      <w:r>
        <w:rPr/>
        <w:t xml:space="preserve"> </w:t>
      </w:r>
      <w:r>
        <w:rPr>
          <w:szCs w:val="28"/>
          <w:lang w:eastAsia="ru-RU"/>
        </w:rPr>
        <w:t>Показатель 4 цели программы "Количество проведенных мероприятий"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д)</w:t>
      </w:r>
      <w:r>
        <w:rPr/>
        <w:t xml:space="preserve"> </w:t>
      </w:r>
      <w:r>
        <w:rPr>
          <w:szCs w:val="28"/>
          <w:lang w:eastAsia="ru-RU"/>
        </w:rPr>
        <w:t>Показатель 5 цели программы  «Количество проведенных мероприятий по социальной адаптации людей с ограниченными  возможностями и граждан старшего поколения»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е)</w:t>
      </w:r>
      <w:r>
        <w:rPr/>
        <w:t xml:space="preserve"> </w:t>
      </w:r>
      <w:r>
        <w:rPr>
          <w:szCs w:val="28"/>
          <w:lang w:eastAsia="ru-RU"/>
        </w:rPr>
        <w:t>Показатель 6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ё)</w:t>
      </w:r>
      <w:r>
        <w:rPr/>
        <w:t xml:space="preserve"> </w:t>
      </w:r>
      <w:r>
        <w:rPr>
          <w:szCs w:val="28"/>
          <w:lang w:eastAsia="ru-RU"/>
        </w:rPr>
        <w:t>Показатель 8 цели программы  «Число молодых семей, получивших социальные выплаты и  улучшивших свои жилищные условия в ходе реализации Программы» исполнен на 100% от запланированного показателя;</w:t>
      </w:r>
    </w:p>
    <w:p>
      <w:pPr>
        <w:pStyle w:val="TextBody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5 подпрограмм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Содействие временной занятости безработных и ищущих работу граждан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программа 2«Социальная поддержка семьи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3 «Повышение социальной адаптации и реабилитации лиц с ограниченными возможностями и граждан старшего поколения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одпрограмма 4«Обеспечение жилыми помещениями детей-сирот, детей, оставшихся без попечения родителей, детей, находящихся под опекой и попечительством»;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5 «Обеспечение жильем молодых сем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98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 xml:space="preserve">«Развитие сферы транспорта, связи и дорожного хозяйства </w:t>
      </w:r>
      <w:r>
        <w:rPr>
          <w:b/>
          <w:color w:val="000000"/>
          <w:spacing w:val="1"/>
          <w:sz w:val="28"/>
          <w:szCs w:val="28"/>
        </w:rPr>
        <w:t xml:space="preserve">  на 2019-2021   годы</w:t>
      </w:r>
      <w:r>
        <w:rPr>
          <w:b/>
          <w:sz w:val="28"/>
          <w:szCs w:val="28"/>
        </w:rPr>
        <w:t>»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Развитие сферы транспорта, связи и дорожного хозяйства на 2018-2020 годы» (далее в настоящем приложении – муниципальная программа) утверждена постановлением администрации Рамешковского района от 24.12.2018 № 206-па «Об утверждение муниципальной программы муниципального образования «Рамешковский район» Тверской области «Развитие сферы транспорта, связи и дорожного хозяйства на 2019-2021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16617,2 тыс. рублей, или 95,6 % от запланированных 17388,5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3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 «Сохранение общего количества пассажиров перевезенных транспортом общественного пользования  за отчетный период"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 2 ц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 на 100% от запланированного показател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в) Показатель 3 цели программы «Сокращение числа травмированных в результате дорожно-транспортных происшествий на территории  Рамешковского района» исполнен на 0 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ConsPlusCel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феры транспорта и связи»;</w:t>
      </w:r>
    </w:p>
    <w:p>
      <w:pPr>
        <w:pStyle w:val="ConsPlusCel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дорожного хозяйства».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дорожного движения в муниципальном образовании «Рамешковский район» Тверской области»</w:t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6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6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Пересмотреть плановые значения на 2020 - 2021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9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Управление муниципальным имуществом и регулирование земельных отношений на 2019-2021 годы»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9-2021 годы» (далее в настоящем приложении – муниципальная программа) утверждена постановлением администрации Рамешковского района от 20.12.2018 №203-па «Об утверждение муниципальной программы муниципального образования «Рамешковский район» Тверской области «Управление муниципальным имуществом и регулирование земельных отношений на 2019-2021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Комитет по управлению имуще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3584,1 тыс. рублей, или 71,5 % от запланированных 5010,6 тыс. рублей.</w:t>
      </w:r>
    </w:p>
    <w:p>
      <w:pPr>
        <w:pStyle w:val="1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величение доли подтверждений права собственности Рамешковского района на объекты недвижимого имущества » 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величение размера доходов от реализации  и использования земельных участков»   исполнен на 75 % от запланированного показателя;</w:t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управления муниципальным имуществом»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эффективности использования земельных участков, находящихся в муниципальной и государственной собственности до разграничения»;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еспечивающая подпрограмма. « Обеспечение деятельности   Комитета по управлению имуществом.</w:t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88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72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Пересмотреть плановые значения на 2020 - 2021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0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Муниципальное управление на 2019-2021 годы»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Муниципальное управление на 2019-2021 годы» (далее в настоящем приложении – муниципальная программа) утверждена постановлением администрации Рамешковского района от 25.12.2018 № 208-па «Об утверждение муниципальной программы муниципального образования «Рамешковский район» Тверской области «Муниципальное управление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муниципальной программы – администрация Рамеш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28914,8 тыс. рублей, или 99,9 % от запланированных 28917,4 тыс. рублей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4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эффективности функционирования системы местного самоуправления муниципального образовании "Рамешковский район" Тверской области» 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ровень удовлетворенности граждан работой системы органов местного самоуправления  Рамешковского района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Показатель 3 цели программы  «уровень удовлетворенности граждан качеством муниципальных услуг, оказываемых структурными подразделениями администрации Рамешковского района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казатель 4 цели программы  «доля муниципальных служащих, прошедших переподготовку и повышение квалификации»   исполнен на 100 % от запланированного показателя;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5 подпрограмм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функционирования системы органов местного самоуправления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одпрограмма 2 «Обеспечение предупреждения и ликвидации последствий чрезвычайных ситуаций и стихийных бедствий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органов местного самоуправления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рограмма 4  «Охрана труда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Обеспечивающая подпрограмма  «Обеспечение деятельности  администрации Рамешковского района» </w:t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9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Управление муниципальными финансами на 2019-2021 годы»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Управление муниципальными финансами на 2019-2021 годы» (далее в настоящем приложении – муниципальная программа) утверждена постановлением администрации Рамешковского района от 25.12.2018 № 212-па «Об утверждение муниципальной программы муниципального образования «Рамешковский район» Тверской области «Управление муниципальными финансами на 2019-2021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Финансовый отдел администрации Рамешковского района 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4324,8 тыс. рублей, или 99,9 % от запланированных 4325,2 тыс. рублей.</w:t>
      </w:r>
    </w:p>
    <w:p>
      <w:pPr>
        <w:pStyle w:val="1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»  исполнен на 115 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казатель 3 цели программы  «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казатель 4 цели программы  «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казатель 5 цели программы «Объем просроченной кредиторской задолженности муниципальных учреждений»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казатель 6 цели программы «Объем задолженности бюджета МО «Рамешковский район»  Тверской области по исполнению обязательств перед гражданами »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ё) Показатель 7 цели программы «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» исполнен на 96,7 % от запланированного показател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организации бюджетного процесса и эффективности использования средств местного бюджета Рамешковского района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 ««Обеспечение сбалансированности и устойчивости местного бюджета Рамешковского района»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ющая подпрограмма. « Обеспечение деятельности  финансового отдела администрации Рамешковского район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9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Пересмотреть плановые значения на 2020 - 2021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2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9-2021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9-2021 годы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01.02.2019 № 16-па «</w:t>
      </w:r>
      <w:r>
        <w:rPr>
          <w:rFonts w:eastAsia="Calibri"/>
          <w:color w:val="000000"/>
          <w:sz w:val="28"/>
          <w:szCs w:val="28"/>
        </w:rPr>
        <w:t>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9-2021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9 году составил 301,7 тыс. рублей, или 100,0 % от запланированных 301,7 тыс. рублей.</w:t>
      </w:r>
    </w:p>
    <w:p>
      <w:pPr>
        <w:pStyle w:val="1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</w:t>
      </w:r>
      <w:r>
        <w:rPr/>
        <w:t>Улучшение информационно-пропагандистского обеспечения деятельности по профилактике экстремизма, терроризма и правонарушений. Стимулирование и поддерживание гражданской инициативы правоохранительной направленности</w:t>
      </w:r>
      <w:r>
        <w:rPr>
          <w:szCs w:val="28"/>
          <w:lang w:eastAsia="ru-RU"/>
        </w:rPr>
        <w:t>» исполнен на 100% от запланированного показа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оказатель 2 цели программы  «</w:t>
      </w:r>
      <w:r>
        <w:rPr>
          <w:rFonts w:eastAsia="Calibri"/>
          <w:color w:val="000000"/>
          <w:sz w:val="28"/>
          <w:szCs w:val="28"/>
        </w:rPr>
        <w:t>Повы</w:t>
      </w:r>
      <w:r>
        <w:rPr>
          <w:color w:val="000000"/>
          <w:sz w:val="28"/>
          <w:szCs w:val="28"/>
        </w:rPr>
        <w:t>шение антитеррористической защищенности</w:t>
      </w:r>
      <w:r>
        <w:rPr>
          <w:rFonts w:eastAsia="Calibri"/>
          <w:color w:val="000000"/>
          <w:sz w:val="28"/>
          <w:szCs w:val="28"/>
        </w:rPr>
        <w:t xml:space="preserve"> мест массо</w:t>
      </w:r>
      <w:r>
        <w:rPr>
          <w:color w:val="000000"/>
          <w:sz w:val="28"/>
          <w:szCs w:val="28"/>
        </w:rPr>
        <w:t>вого пребывания граждан, создание условий</w:t>
      </w:r>
      <w:r>
        <w:rPr>
          <w:rFonts w:eastAsia="Calibri"/>
          <w:color w:val="000000"/>
          <w:sz w:val="28"/>
          <w:szCs w:val="28"/>
        </w:rPr>
        <w:t xml:space="preserve"> для повышения оперативности реагирования правоохранительных органов н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заявления и сообщения населения о преступлениях, правонарушениях и происшествиях в общественных местах района</w:t>
      </w:r>
      <w:r>
        <w:rPr>
          <w:sz w:val="28"/>
          <w:szCs w:val="28"/>
        </w:rPr>
        <w:t>»   исполнен на 100% от запланированного показателя.</w:t>
      </w:r>
    </w:p>
    <w:p>
      <w:pPr>
        <w:pStyle w:val="11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S1"/>
        <w:suppressAutoHyphens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одпрограмма 1 «</w:t>
      </w:r>
      <w:r>
        <w:rPr>
          <w:color w:val="000000"/>
          <w:sz w:val="28"/>
          <w:szCs w:val="28"/>
        </w:rPr>
        <w:t>Профилактика терроризма и экстремизма на территории Рамешковского района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программа 2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населения от угроз терроризма и экстремизма на территории Рамешковского района</w:t>
      </w:r>
      <w:r>
        <w:rPr>
          <w:color w:val="000000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"/>
        <w:ind w:right="-2" w:firstLine="567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9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9-2021 годы»</w:t>
      </w:r>
      <w:r>
        <w:rPr>
          <w:b/>
          <w:sz w:val="28"/>
          <w:szCs w:val="28"/>
        </w:rPr>
        <w:t>»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9-2021 годы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27.12.2018 № 216-па «Об утверждение муниципальной программы муниципального образования «Рамешковский район» Тверской области 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9-2021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муниципальной программы в 2019 году предусмотрены не были.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</w:t>
      </w:r>
      <w:r>
        <w:rPr>
          <w:szCs w:val="28"/>
        </w:rPr>
        <w:t>Отсутствие конфликтов на межнациональной почве на территории Рамешковского района</w:t>
      </w:r>
      <w:r>
        <w:rPr>
          <w:szCs w:val="28"/>
          <w:lang w:eastAsia="ru-RU"/>
        </w:rPr>
        <w:t>» исполнен на 100% от запланированного показателя;</w:t>
      </w:r>
    </w:p>
    <w:p>
      <w:pPr>
        <w:pStyle w:val="11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</w:t>
      </w:r>
      <w:r>
        <w:rPr>
          <w:color w:val="000000"/>
          <w:szCs w:val="28"/>
        </w:rPr>
        <w:t>Оценка населением Рамешковского района состояния межнациональных отношений»</w:t>
      </w:r>
      <w:r>
        <w:rPr>
          <w:szCs w:val="28"/>
          <w:lang w:eastAsia="ru-RU"/>
        </w:rPr>
        <w:t xml:space="preserve"> исполнен на 100% от запланированного показателя;</w:t>
      </w:r>
    </w:p>
    <w:p>
      <w:pPr>
        <w:pStyle w:val="11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одпрограмма 1 «</w:t>
      </w:r>
      <w:r>
        <w:rPr>
          <w:color w:val="000000"/>
          <w:sz w:val="28"/>
          <w:szCs w:val="28"/>
        </w:rPr>
        <w:t>Сохранение и развитие этноконфессиональных отношений на территории Рамешковского района</w:t>
      </w:r>
      <w:r>
        <w:rPr>
          <w:sz w:val="28"/>
          <w:szCs w:val="28"/>
        </w:rPr>
        <w:t>»;</w:t>
      </w:r>
    </w:p>
    <w:p>
      <w:pPr>
        <w:pStyle w:val="ConsPlusCel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«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толерантного отношения к представителям других национальностей в молодежной среде на территории Рамешко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9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9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Своевременно вносить изменения в муниципальную программу, уточнять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Cs w:val="28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Cs w:val="28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Cs w:val="28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708"/>
        </w:tabs>
        <w:ind w:left="1708" w:hanging="114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5z0">
    <w:name w:val="WW8Num5z0"/>
    <w:qFormat/>
    <w:rPr>
      <w:rFonts w:eastAsia="Times New Roman"/>
      <w:szCs w:val="28"/>
    </w:rPr>
  </w:style>
  <w:style w:type="character" w:styleId="WW8Num6z0">
    <w:name w:val="WW8Num6z0"/>
    <w:qFormat/>
    <w:rPr>
      <w:rFonts w:eastAsia="Times New Roman"/>
      <w:szCs w:val="28"/>
    </w:rPr>
  </w:style>
  <w:style w:type="character" w:styleId="WW8Num7z0">
    <w:name w:val="WW8Num7z0"/>
    <w:qFormat/>
    <w:rPr>
      <w:rFonts w:eastAsia="Times New Roman"/>
      <w:szCs w:val="28"/>
    </w:rPr>
  </w:style>
  <w:style w:type="character" w:styleId="WW8Num8z1">
    <w:name w:val="WW8Num8z1"/>
    <w:qFormat/>
    <w:rPr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widowControl/>
      <w:suppressAutoHyphens w:val="true"/>
      <w:autoSpaceDE w:val="true"/>
      <w:jc w:val="center"/>
    </w:pPr>
    <w:rPr>
      <w:rFonts w:eastAsia="Times New Roman"/>
      <w:sz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8:00Z</dcterms:created>
  <dc:creator>Экономика</dc:creator>
  <dc:description/>
  <dc:language>en-US</dc:language>
  <cp:lastModifiedBy>Наталья</cp:lastModifiedBy>
  <cp:lastPrinted>2019-06-11T11:12:00Z</cp:lastPrinted>
  <dcterms:modified xsi:type="dcterms:W3CDTF">2020-12-07T18:48:00Z</dcterms:modified>
  <cp:revision>3</cp:revision>
  <dc:subject/>
  <dc:title/>
</cp:coreProperties>
</file>